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manda di iscrizione al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irocinio individuale teorico-pratico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 avviamento alla professione di NUTRIZIONISTA</w:t>
      </w:r>
    </w:p>
    <w:p>
      <w:pPr>
        <w:pStyle w:val="Normal"/>
        <w:spacing w:before="0" w:after="0"/>
        <w:rPr>
          <w:rFonts w:ascii="Verdana" w:hAnsi="Verdana" w:cs="Verdana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/La sottoscritto/a</w:t>
      </w:r>
    </w:p>
    <w:p>
      <w:pPr>
        <w:pStyle w:val="Normal"/>
        <w:spacing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961"/>
      </w:tblGrid>
      <w:tr>
        <w:trPr/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. tel. (fisso)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.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partecipare al corso di cui all’oggett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vello I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vello II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ettando il relativo programma pubblicato sul sito www.scienzadellalimentazione.it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.........................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Firma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curriculum vitae *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l curriculum vitae indicar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Laurea specialis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ede universitaria in cui è stata consegu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nno di consegui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Vot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itolo tes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ltri tito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i/>
          <w:sz w:val="16"/>
        </w:rPr>
        <w:t>Eventuali esperienze lavorative</w:t>
      </w:r>
    </w:p>
    <w:p>
      <w:pPr>
        <w:pStyle w:val="Normal"/>
        <w:tabs>
          <w:tab w:val="clear" w:pos="708"/>
          <w:tab w:val="left" w:pos="2977" w:leader="none"/>
          <w:tab w:val="center" w:pos="7371" w:leader="none"/>
        </w:tabs>
        <w:spacing w:before="0" w:after="0"/>
        <w:ind w:left="-142"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type w:val="nextPage"/>
      <w:pgSz w:w="11906" w:h="16838"/>
      <w:pgMar w:left="709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43:00Z</dcterms:created>
  <dc:creator>amedeo</dc:creator>
  <dc:description/>
  <cp:keywords/>
  <dc:language>en-US</dc:language>
  <cp:lastModifiedBy>amedeo</cp:lastModifiedBy>
  <cp:lastPrinted>2008-10-21T10:42:00Z</cp:lastPrinted>
  <dcterms:modified xsi:type="dcterms:W3CDTF">2011-03-23T16:28:00Z</dcterms:modified>
  <cp:revision>7</cp:revision>
  <dc:subject/>
  <dc:title/>
</cp:coreProperties>
</file>